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ru-RU"/>
        </w:rPr>
        <w:t xml:space="preserve">                      </w:t>
      </w:r>
      <w:r>
        <w:rPr/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75142386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от 30.09.20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7</w:t>
            </w:r>
          </w:p>
        </w:tc>
      </w:tr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Heading3"/>
              <w:snapToGrid w:val="false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О проведении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развития познавательной деятельности обучающихся в области авиации и космонавтики, воспитания уважения к памяти авиаторов и космонавтов России, активизации военно-патриотического воспитания обучающихся в муниципальных образовательных учреждениях Волгограда (далее – МОУ) в связи с празднованием 114-й годовщины образования Качинского высшего военного авиационного училища лётчиков, а также в целях популяризации муниципального учреждения дополнительного образования «Центр «Качинец» им. В.А. Шаталова Центрального района Волгограда» (далее - МОУ Центр «Качинец»), как наследника славных традиций легендарной «Качи».  </w:t>
      </w:r>
    </w:p>
    <w:p>
      <w:pPr>
        <w:pStyle w:val="21"/>
        <w:ind w:firstLine="709"/>
        <w:rPr>
          <w:bCs/>
          <w:iCs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21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овести открытый городской</w:t>
      </w:r>
      <w:r>
        <w:rPr>
          <w:szCs w:val="28"/>
        </w:rPr>
        <w:t xml:space="preserve"> </w:t>
      </w:r>
      <w:r>
        <w:rPr>
          <w:sz w:val="28"/>
          <w:szCs w:val="28"/>
        </w:rPr>
        <w:t>творческий конкурс «Качинские чтения», посвященный 114-й годовщине Качинского высшего военного авиационного училища летчиков им. А.Ф. Мясникова и 59-летию МОУ Центр «Качинец» (далее – конкурс) с 05 октября по 21 ноября 2024 года.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оложение о проведении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.</w:t>
      </w:r>
      <w:r>
        <w:br w:type="page"/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.3. Состав жюри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.</w:t>
      </w:r>
    </w:p>
    <w:p>
      <w:pPr>
        <w:pStyle w:val="21"/>
        <w:tabs>
          <w:tab w:val="clear" w:pos="720"/>
          <w:tab w:val="left" w:pos="312" w:leader="none"/>
          <w:tab w:val="left" w:pos="54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чальникам территориальных управлений департамента по образованию администрации Волгограда обеспечить участие в конкурсе учащихся подведомственных МОУ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чальнику Центрального территориального управления департамента по образованию администрации Волгограда М.И. Ерёменко оказать содействие и создать условия для проведения конкурса. </w:t>
      </w:r>
    </w:p>
    <w:p>
      <w:pPr>
        <w:pStyle w:val="22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>Возложить ответственность за проведение конкурса на консультанта отдела общего и дополнительного образования департамента по образованию администрации Волгограда С.В. Рудаеву, директора МОУ Центр «Качинец» В.В. Сахарова.</w:t>
      </w:r>
    </w:p>
    <w:p>
      <w:pPr>
        <w:pStyle w:val="21"/>
        <w:tabs>
          <w:tab w:val="clear" w:pos="720"/>
          <w:tab w:val="left" w:pos="312" w:leader="none"/>
          <w:tab w:val="left" w:pos="546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6. Контроль за исполнением приказа возложить на заместителя руководителя департамента по  образованию  администрации  Волгограда С.А. Пятаеву.</w:t>
      </w:r>
    </w:p>
    <w:p>
      <w:pPr>
        <w:pStyle w:val="21"/>
        <w:tabs>
          <w:tab w:val="clear" w:pos="720"/>
          <w:tab w:val="left" w:pos="312" w:leader="none"/>
          <w:tab w:val="left" w:pos="546" w:leader="none"/>
          <w:tab w:val="left" w:pos="117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right="-114" w:hanging="0"/>
        <w:jc w:val="both"/>
        <w:rPr/>
      </w:pPr>
      <w:r>
        <w:rPr>
          <w:sz w:val="28"/>
          <w:szCs w:val="26"/>
        </w:rPr>
        <w:t xml:space="preserve">Руководитель департамента </w:t>
        <w:tab/>
        <w:tab/>
        <w:tab/>
        <w:tab/>
        <w:tab/>
        <w:tab/>
        <w:t xml:space="preserve">        И.А.Радченко</w:t>
      </w:r>
      <w:r>
        <w:br w:type="page"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</w:t>
            </w:r>
          </w:p>
          <w:p>
            <w:pPr>
              <w:pStyle w:val="TextBody"/>
              <w:tabs>
                <w:tab w:val="clear" w:pos="720"/>
                <w:tab w:val="left" w:pos="5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Пятаев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5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А.Орехов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О.Е. Исаева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: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Рудаева</w:t>
            </w:r>
          </w:p>
          <w:p>
            <w:pPr>
              <w:pStyle w:val="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удаевой С.В., МОУ «Центр развития образования» Волгограда, ТУ ДОАВ – 8, МОУ ДЮЦ Волгограда, МОУ Центр «Пост № 1»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приказом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4 № 697</w:t>
      </w:r>
    </w:p>
    <w:p>
      <w:pPr>
        <w:pStyle w:val="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 (далее – конкурс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порядок проведения конкурса для учащихся муниципальных образовательных учреждений Волгограда (далее – МОУ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звитие познавательной деятельности обучающихся в области авиации и космонав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спитание уважения к памяти авиаторов и космонавтов Ро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военно-патриотического воспитания обучающихся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учение прошлого и настоящего родного края, исторических событий и судеб людей, выпускников КВВАУЛ - Качинского высшего военного авиационного училища летчиков им. А.Ф. Мясникова и ШЮКК -Волгоградской Школы Юных Космонавтов-Качинцев (муниципального учреждения дополнительного образования «Центра «Качинец» им. В.А. Шаталова Центрального района Волгограда»), вошедших в историю авиации и космонавтик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талантливых и одарённых ребят, обладающих творческим интересом, исследовательским опытом и талантом в составлении презентации и написании реферата по предложенным тем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учащихся к обучению по дополнительным общеобразовательным программам, реализуемым в МОУ Центр «Качинец», являющимся продолжателем традиций Качинского высшего военного авиационного училища летчиков им. А.Ф. Мясникова и Волгоградской «Школы юных космонавтов-качинце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ами конкурса являются: 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о образованию администрации Волгограда;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территориальное управление департамента по образованию администрации Волгограда (далее - Центральное ТУ ДОАВ)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Центр «Качинец» им. В.А. Шаталова Центрального района Волгограда» (далее - МОУ Центр «Качинец»);</w:t>
      </w:r>
    </w:p>
    <w:p>
      <w:pPr>
        <w:pStyle w:val="Style18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организаторами конкурса являются:</w:t>
      </w:r>
    </w:p>
    <w:p>
      <w:pPr>
        <w:pStyle w:val="Style18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е региональное отделение общероссийского общественного благотворительного фонда «Российский детский фонд»;</w:t>
      </w:r>
    </w:p>
    <w:p>
      <w:pPr>
        <w:pStyle w:val="Style18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региональная общественная организация ветеранов Качинского высшего военного авиационного училища лётчиков «СОЮЗ КАЧИНЦЕВ»;</w:t>
      </w:r>
    </w:p>
    <w:p>
      <w:pPr>
        <w:pStyle w:val="Style18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ая некоммерческая организация дополнительного профессионального образования «Волгоградский авиационный учебный центр «КАЧА»» (далее - АНО ДПО ВАУЦ КАЧА).</w:t>
      </w:r>
    </w:p>
    <w:p>
      <w:pPr>
        <w:pStyle w:val="Style18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одготовки и проведения конкурса департамент по образованию администрации Волгограда формирует организационный комитет (далее - оргкомитет), состав которого утверждается приказом департамен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пределяет время проведения конкурса, осуществляет организационно-методическую поддержку при подготовке и проведении конкурса, проводит награждение победителей и призеров конкур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, состав которого утверждается приказом департамента по образованию администрации Волгограда, организует проверку конкурсных работ, оценивает работы, согласно протоколу, и представляет итоги конкурса в оргкомитет.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Конкурс проводится с 05 октября по 21 ноября 2024 года по двум возрастным группам:</w:t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учащиеся 2 - 5 классов;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щиеся 6 -11 класс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ые работы в печатном или электронном виде направляются и принимаются </w:t>
      </w:r>
      <w:r>
        <w:rPr>
          <w:b/>
          <w:sz w:val="28"/>
          <w:szCs w:val="28"/>
        </w:rPr>
        <w:t xml:space="preserve">с 28 октября по 06 ноября 2024г. 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eastAsia="ru-RU"/>
        </w:rPr>
        <w:t xml:space="preserve">400050, Волгоград, ул.Пархоменко, д.43, подъезд 9, МОУ Центр «Качинец» или </w:t>
      </w:r>
      <w:r>
        <w:rPr>
          <w:sz w:val="28"/>
          <w:szCs w:val="28"/>
        </w:rPr>
        <w:t xml:space="preserve">на e-mail: </w:t>
      </w:r>
      <w:hyperlink r:id="rId4">
        <w:r>
          <w:rPr>
            <w:rStyle w:val="InternetLink"/>
            <w:sz w:val="28"/>
            <w:szCs w:val="28"/>
          </w:rPr>
          <w:t>kachinec@volgadmin.ru</w:t>
        </w:r>
      </w:hyperlink>
      <w:r>
        <w:rPr>
          <w:sz w:val="28"/>
          <w:szCs w:val="28"/>
        </w:rPr>
        <w:t xml:space="preserve"> , контактные телефоны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Сахаров Виталий Владимирович, директор МОУ Центр «Качинец», +7961-681-07-77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ва Татьяна Сергеевна, методис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У Центр «Качинец», +7917-841-59-12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риков Сергей Михайлович, педагог-организатор МОУ Центр «Качинец», +7 988-019-98-19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Конкурс проводится по следующим номинациям: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Качинского высшего военного авиационного училища летчиков им. А.Ф. Мясникова»; один из периодов истории: (1910-1917 гг., 1918-1930 гг., 1931-1940 гг.,1941-1947 гг.,1948-1954 гг., 1955-1965 гг.,1966-1979 гг.,1980-2002 гг.)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тория Школы Юных Космонавтов-Качинцев (МОУ Центр «Качинец»), как приемника и продолжателя традиций легендарной «Качи»;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дьбы выдающихся выпускников Качинского высшего военного авиационного училища летчиков им. Мясникова и (или) Школы юных космонавтов-качинцев (МОУ Центр «Качинец»), вошедшие в историю авиации и космонавтики».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мы:</w:t>
      </w:r>
      <w:r>
        <w:rPr>
          <w:rFonts w:cs="Times New Roman" w:ascii="Times New Roman" w:hAnsi="Times New Roman"/>
          <w:sz w:val="28"/>
          <w:szCs w:val="28"/>
        </w:rPr>
        <w:t xml:space="preserve"> 12 космонавтов: Быковский В.Ф. Шаталов В.А. Березовой А.Н., Афанасьев В.М., Корзун В.Г. Котов О.В., Кондратьев Д.Ю. Сураев М.В. Шкаплеров А.Н., Новицкий О.В. Рыжиков С.Н., Мисуркин А.А.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шалов авиации: Вершинин К.А. Жигарев П.Ф. Колдунов А.И. Агальцов Ф.А. Астахов Ф.А. Жаворонков С.Ф., Кирсанов П.С., Покрыщкин А.И., Руденко С.И., Скрипко Н.С., Судец В.А., Фалалеев Ф.Я.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инцы в авиационных группах высшего пилотажа: «Русские Витязи»- Алексеев А.А., Ерофеев О.И., «Стрижи»- Осяйкин С.И., Щеглов С. В., «Соколы России»- Гостев А.И. 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. Герои РФ. Качинцы члены вашей семьи, и т.п.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конкурсе: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участники первой возрастной группы представляют свою работу в виде реферата. Объем работы - не более 4-х страниц основного текста;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участники второй возрастной группы представляют свою работу в виде реферата или презентации. Объем работы - не более 7-и и не менее 4-х страниц основного текста. </w:t>
      </w:r>
    </w:p>
    <w:p>
      <w:pPr>
        <w:pStyle w:val="Style18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работы на конкурс не принимаются.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итульный лист работы должен содержать: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, её вид (реферат, презентаци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темы рабо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авторе (фамилия, имя, район, МОУ, класс, Ф.И.О., должность руководителя, конт. телефон)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может содержать: рисунки, схемы, карты, таблицы, фотографии (не более 3-5), слайды, и т.п., которые должны быть связаны с основным материал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печатается на стандартных страницах бумаги формата А4, шрифт -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- 14, межстрочный интервал - 1,5, поля: слева - 25 мм, справа - 10 мм, снизу и сверху - 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6. Члены жюри с 07.11.2024г. по 14.11.2024г. оценивают представленные работы по следующим критериям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заданной теме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й подход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оформления работы (дизайн)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 качество иллюстрированного материала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ки исполнения.</w:t>
      </w:r>
    </w:p>
    <w:p>
      <w:pPr>
        <w:pStyle w:val="Style18"/>
        <w:suppressAutoHyphens w:val="false"/>
        <w:spacing w:lineRule="auto" w:line="240" w:before="0" w:after="0"/>
        <w:ind w:left="0" w:righ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критерий оценивается максимум в 10 баллов. Максимальное количество баллов – 50.</w:t>
      </w:r>
    </w:p>
    <w:p>
      <w:pPr>
        <w:pStyle w:val="Normal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ворческий уровень работы должен соответствовать возрасту автора.</w:t>
      </w:r>
    </w:p>
    <w:p>
      <w:pPr>
        <w:pStyle w:val="Style18"/>
        <w:suppressAutoHyphens w:val="false"/>
        <w:spacing w:lineRule="auto" w:line="240" w:before="0" w:after="0"/>
        <w:ind w:left="0" w:right="0" w:firstLine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не соответствующие требованиям данного положения, рассматриваться в конкурсе не будут.</w:t>
      </w:r>
    </w:p>
    <w:p>
      <w:pPr>
        <w:pStyle w:val="Style18"/>
        <w:suppressAutoHyphens w:val="false"/>
        <w:spacing w:lineRule="auto" w:line="240" w:before="0" w:after="0"/>
        <w:ind w:left="0" w:righ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Р</w:t>
      </w:r>
      <w:r>
        <w:rPr>
          <w:rFonts w:cs="Times New Roman" w:ascii="Times New Roman" w:hAnsi="Times New Roman"/>
          <w:sz w:val="28"/>
          <w:szCs w:val="28"/>
        </w:rPr>
        <w:t>аботы, представленные участниками конкурса, по желанию, возвращаются авторам после окончания конкурса и процедуры награждения в течение последующего месяца.</w:t>
      </w:r>
    </w:p>
    <w:p>
      <w:pPr>
        <w:pStyle w:val="Style18"/>
        <w:suppressAutoHyphens w:val="false"/>
        <w:spacing w:lineRule="auto" w:line="240" w:before="0" w:after="0"/>
        <w:ind w:left="0" w:righ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 победителей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подводит итоги и награждает победителей (1 место), призеров (2 и 3 место) в каждой возрастной группе и каждой номинации. Победители и призёры городского конкурса награждаются грамотами департамента по образованию администрации Волгограда и памятными призами, участники – дипломами за участие. </w:t>
      </w:r>
    </w:p>
    <w:p>
      <w:pPr>
        <w:pStyle w:val="13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граждение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жественном мероприятии, посвященном 114-й годовщине образования Качинского высшего военного авиационного училища лётчиков.</w:t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риказом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4 № 697</w:t>
      </w:r>
    </w:p>
    <w:p>
      <w:pPr>
        <w:pStyle w:val="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59-летию МОУ Центр «Качинец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аева Светла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руководителя департамента по образованию администрации Волгограда, председатель организационного комитета (далее - оргкомитет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а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Центрального территориального управления департамента по образованию администрации Волгограда (далее -  Центральное ТУ ДОАВ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танскова 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начальника Центрального ТУ ДОАВ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гина Татья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сультант отдела общего и дополнительного образования департамента по образованию администрации Волгоград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риказом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4 № 697</w:t>
      </w:r>
    </w:p>
    <w:p>
      <w:pPr>
        <w:pStyle w:val="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жю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9-летию МОУ Центр «Качинец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аева Светлана Виктор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сультант отдела общего и дополнительного образования департамента по образованию администрации Волгограда, председатель жюр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ов Виталий Владимир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учреждения дополнительного образования «Центр «Качинец» им. В.А. Шаталова Центрального района Волгограда», заместитель председателя жюри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катова Светлана Льв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ведущий специалист </w:t>
            </w:r>
            <w:r>
              <w:rPr>
                <w:sz w:val="28"/>
                <w:szCs w:val="28"/>
                <w:lang w:val="ru-RU"/>
              </w:rPr>
              <w:t>Центрального территориального управления департамента по образованию администрации Волгограда (по согласованию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Малова </w:t>
            </w:r>
            <w:r>
              <w:rPr>
                <w:color w:val="000000"/>
                <w:sz w:val="28"/>
                <w:szCs w:val="28"/>
                <w:lang w:val="ru-RU"/>
              </w:rPr>
              <w:t>Татьяна Сергее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тодист муниципального учреждения дополнительного образования «Центр «Качинец» им. В.А.Шаталова Центрального района Волгограда» (по согласованию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риков Сергей Михайл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дагог-организатор муниципального учреждения дополнительного образования «Центр «Качинец» им. В.А. Шаталова Центрального района Волгограда» (по согласованию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енкова Елена Анатолье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тавитель сообщества ветеранов и выпускников Качинского высшего военного авиационного училища летчиков им. А.Ф. Мясникова и муниципального учреждения дополнительного образования «Центр «Качинец» им. В.А.Шаталова Центрального района Волгограда» (по согласованию)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ацула Олег Никола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председателя Волгоградской Региональной общественной организации ветеранов Качинского высшего военного авиационного училища лётчиков «СОЮЗ КАЧИНЦЕ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ков Павел Борис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директора по лётной работе </w:t>
            </w:r>
            <w:r>
              <w:rPr>
                <w:color w:val="000000"/>
                <w:sz w:val="28"/>
                <w:szCs w:val="28"/>
                <w:lang w:val="ru-RU"/>
              </w:rPr>
              <w:t>Автономной некоммерческой организации дополнительного профессионального образования «Волгоградский авиационный учебный центр «КАЧА»»</w:t>
            </w:r>
            <w:r>
              <w:rPr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славцев Александр Павл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Председателя Волгоградского регионального отделения общероссийского общественного благотворительного фонда «Российский детский фонд» (по согласованию).</w:t>
            </w:r>
          </w:p>
        </w:tc>
      </w:tr>
    </w:tbl>
    <w:p>
      <w:pPr>
        <w:pStyle w:val="Normal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иложение №1          </w:t>
      </w:r>
    </w:p>
    <w:p>
      <w:pPr>
        <w:pStyle w:val="Normal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бразец титульного лист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</w:rPr>
      </w:pPr>
      <w:r>
        <w:rPr>
          <w:szCs w:val="28"/>
        </w:rPr>
        <w:t>МОУ «Средняя школа (лицей, гимназия) №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района Волгог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/>
        </w:rPr>
        <w:t>«КАЧИНСКИЕ ЧТЕНИЯ – 2024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История Качинского высшего военного авиационного училища летчиков им. А.Ф. Мясникова»</w:t>
      </w:r>
    </w:p>
    <w:p>
      <w:pPr>
        <w:pStyle w:val="Normal"/>
        <w:ind w:firstLine="567"/>
        <w:jc w:val="center"/>
        <w:rPr>
          <w:iCs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910-1917</w:t>
      </w:r>
    </w:p>
    <w:p>
      <w:pPr>
        <w:pStyle w:val="Normal"/>
        <w:ind w:firstLine="567"/>
        <w:jc w:val="both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    </w:t>
            </w:r>
            <w:r>
              <w:rPr>
                <w:iCs/>
                <w:sz w:val="28"/>
                <w:szCs w:val="28"/>
                <w:lang w:val="ru-RU"/>
              </w:rPr>
              <w:t>Выполни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Морозов Пав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___ «_ »  класс МОУ СШ № ___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ководитель: </w:t>
              <w:br/>
              <w:t>Семёнова Алла Ивановна,</w:t>
            </w:r>
            <w:r>
              <w:rPr>
                <w:bCs/>
                <w:sz w:val="28"/>
                <w:szCs w:val="28"/>
                <w:lang w:val="ru-RU"/>
              </w:rPr>
              <w:t xml:space="preserve"> учитель физ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тел.8 (---) --- -- -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3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олгоград 2024 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фициальном бланке МО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городском этапе открытого городского творческого конкурса «Качинские чтения», посвященного 114-й годовщине образования Качинского высшего военного авиационного училища летчиков им. А.Ф. Мясникова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9-летию МОУ Центр «Качинец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1123"/>
        <w:gridCol w:w="1353"/>
        <w:gridCol w:w="1392"/>
        <w:gridCol w:w="1363"/>
        <w:gridCol w:w="16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, возрастная груп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; индекс кла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У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уководителя, сот.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иректор МОУ</w:t>
        <w:tab/>
        <w:t xml:space="preserve">             _____________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992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6" w:leader="none"/>
        <w:tab w:val="left" w:pos="60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Style17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13">
    <w:name w:val="Текст1"/>
    <w:basedOn w:val="Normal"/>
    <w:qFormat/>
    <w:pPr/>
    <w:rPr>
      <w:sz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nt8">
    <w:name w:val="font_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chinec@volgadm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АВ-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Admin</dc:creator>
  <dc:description/>
  <cp:keywords/>
  <dc:language>en-US</dc:language>
  <cp:lastModifiedBy>Comp</cp:lastModifiedBy>
  <cp:lastPrinted>2024-09-30T16:53:00Z</cp:lastPrinted>
  <dcterms:modified xsi:type="dcterms:W3CDTF">2024-10-07T08:53:00Z</dcterms:modified>
  <cp:revision>19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6.01.2000</vt:lpwstr>
  </property>
  <property fmtid="{D5CDD505-2E9C-101B-9397-08002B2CF9AE}" pid="3" name="date_time">
    <vt:lpwstr>Дата 13.07.98; Время 16:07:40</vt:lpwstr>
  </property>
  <property fmtid="{D5CDD505-2E9C-101B-9397-08002B2CF9AE}" pid="4" name="departmen_index">
    <vt:lpwstr>1</vt:lpwstr>
  </property>
  <property fmtid="{D5CDD505-2E9C-101B-9397-08002B2CF9AE}" pid="5" name="department_index">
    <vt:lpwstr>4</vt:lpwstr>
  </property>
  <property fmtid="{D5CDD505-2E9C-101B-9397-08002B2CF9AE}" pid="6" name="doc_date">
    <vt:lpwstr>06.01.2000</vt:lpwstr>
  </property>
  <property fmtid="{D5CDD505-2E9C-101B-9397-08002B2CF9AE}" pid="7" name="due_adresat">
    <vt:lpwstr> </vt:lpwstr>
  </property>
  <property fmtid="{D5CDD505-2E9C-101B-9397-08002B2CF9AE}" pid="8" name="due_person_exe">
    <vt:lpwstr>4</vt:lpwstr>
  </property>
  <property fmtid="{D5CDD505-2E9C-101B-9397-08002B2CF9AE}" pid="9" name="free_num">
    <vt:lpwstr>П-2</vt:lpwstr>
  </property>
  <property fmtid="{D5CDD505-2E9C-101B-9397-08002B2CF9AE}" pid="10" name="nds">
    <vt:lpwstr>18</vt:lpwstr>
  </property>
  <property fmtid="{D5CDD505-2E9C-101B-9397-08002B2CF9AE}" pid="11" name="ndsvid">
    <vt:lpwstr>1</vt:lpwstr>
  </property>
  <property fmtid="{D5CDD505-2E9C-101B-9397-08002B2CF9AE}" pid="12" name="owner">
    <vt:lpwstr>Наша Организация</vt:lpwstr>
  </property>
  <property fmtid="{D5CDD505-2E9C-101B-9397-08002B2CF9AE}" pid="13" name="time">
    <vt:lpwstr>14:01</vt:lpwstr>
  </property>
</Properties>
</file>